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lÞch thi ®Êu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¶I bãng ®¸ Løa tuæi 19 Quèc gi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cóp s¬n kova 2011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sz w:val="28"/>
          <w:u w:val="single"/>
        </w:rPr>
        <w:t>B¶ng B</w:t>
      </w:r>
      <w:r>
        <w:rPr>
          <w:rFonts w:cs=".VnTime" w:ascii=".VnTime" w:hAnsi=".VnTime"/>
          <w:b/>
          <w:bCs/>
          <w:sz w:val="28"/>
        </w:rPr>
        <w:t xml:space="preserve">:  Khatoco Kh¸nh Hßa, Lam S¬n Thanh Hãa, S«ng Lam NghÖ An,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bCs/>
          <w:sz w:val="28"/>
        </w:rPr>
        <w:t>SHB §µ N½ng, SQC B×nh §Þnh, Vicem H¶i Phßng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16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0"/>
        <w:gridCol w:w="1350"/>
        <w:gridCol w:w="2290"/>
        <w:gridCol w:w="780"/>
        <w:gridCol w:w="2532"/>
        <w:gridCol w:w="7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5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 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Tra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Trang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, 1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Tra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/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Trang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Trang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, 1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Tra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/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h¬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h¬n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, 2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h¬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h¬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h¬n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, 2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h¬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½ng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½ng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, 1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½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½ng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½ng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, 16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½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nh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nh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, 2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nh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nh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, 2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 Nguyª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 Nguyªn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, 28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 Nguyª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3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 Nguyª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S T.Hãa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QC B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 Nguyªn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h¸nh Hßa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.N½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, 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 Nguyª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cem H.Phßng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 NghÖ An</w:t>
            </w:r>
          </w:p>
        </w:tc>
      </w:tr>
    </w:tbl>
    <w:p>
      <w:pPr>
        <w:pStyle w:val="Normal"/>
        <w:jc w:val="right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Hµ Néi, ngµy        th¸ng 12 n¨m 2010</w:t>
      </w:r>
    </w:p>
    <w:p>
      <w:pPr>
        <w:pStyle w:val="Normal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ßng Tæ Chøc Thi §Êu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dc:language>en-US</dc:language>
  <cp:lastModifiedBy>Minh Ngoc</cp:lastModifiedBy>
  <cp:lastPrinted>2010-12-22T16:05:00Z</cp:lastPrinted>
  <dcterms:modified xsi:type="dcterms:W3CDTF">2010-12-22T09:16:00Z</dcterms:modified>
  <cp:revision>46</cp:revision>
  <dc:subject/>
  <dc:title>S ®å bèc th¨m thi ®Êu giI u19 n¨m 2006</dc:title>
</cp:coreProperties>
</file>